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S FOR ASTEROID PROPER ELEMENTS AND FAMILY ASSIGN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LIED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G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PL, 238-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00 OAK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ADENA, CA 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NE: COMMERCIAL 818 354-6466, FTS 792-646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EMBER 2, 1987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SULTS ARE NEARLY THE SAME AS GIVEN IN REFERENCE 1 (1979 ASTER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).  ADDITIONS HAVE BEEN MADE FOR TROJANS, HILDAS, AND OTHER ODD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79, 887, 944, 1362, AND 1373) SO THAT ASTEROIDS 1 THROUGH 1796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WITH SOME ENTRY INCLUDING SEMIMAJOR AXIS, THOUGH NO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PROPER ELEMENTS FOR THE ODD TYPES.  SOME PROPER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REVISED, MOST IMPORTANTLY FOR LOST OBJECTS AND THOSE WHICH FORM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POOR OSCULATING ELEMENTS.  THE NEW ORBITS FOR 330 AND 864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DDED.  THE REVISIONS IN FORMERLY POOR ORBITS HAVE LED TO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MILY DESIGNATIONS FOR 561, 637, 1037, 1265, 1381, AND 1686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 AND REVISIONS IN PROPER ELEMENTS ARE INDICATED WITH A 2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ERENCE COLUM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ELEMENT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 ELEMENT FILE CONSISTS OF ENTRIES FOR THE FIRST 1796 ASTEROI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PER ASTEROID, WITH THE PARAMETERS SEPARATED BY SPACES. 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D AS FOLLOW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( 5, N ) NUMBER, A, E, SINI, WBAR, ANODE, DWBAR, DNODE, 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MARS, DJUP, Q, FAMILY, RE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FORMAT( I4, 1X, F6.3, 2F5.3, 3F6.1, F7.1, 1X, A3, 2F6.3, 1X, A1, 1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3, A2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METER     DEFINI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       ASTEROID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           PROPER SEMIMAJOR AXIS (AU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             PROPER ECCENTRIC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I          PROPER SINE INCLIN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BAR          PROPER LONGITUDE OF PERIHELION (DEGREES), EQUIN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EPOCH OF 1950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DE         PROPER LONGITUDE OF ASCENDING NODE (DEGREES), EQUIN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EPOCH OF 1950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WBAR         RATE (ARCSEC/YR) OF PROPER LONGITUDE OF PERIHEL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NODE         RATE (ARCSEC/YR) OF PROPER LONGITUDE OF N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           INDEX INDICATING A RESONANCE OR SPECIAL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ALUES 1-16 IDENTIFY A SECULAR RESONANC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ENSURABILITIES ARE INDICATED AS 1: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ROJANS, 3:2 FOR HILDAS, ETC.  W L DENO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GUMENT OF PERIHELION LIBRATOR, JXR A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ROSSER, AND SXR A SATURN CROSSER.  A BLANK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DICATES MORE NORMAL OBJ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MARS         CLOSEST COLINEAR DISTANCE OF APPROACH TO MARS (AU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NEGATIVE VALUE INDICATES A MARS CROS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JUP          CLOSEST COLINEAR DISTANCE OF APPROACH TO JUPITER (AU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             QUALITY CODE RESERVED FOR PALOMAR-LEIDEN ASTEROI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ALUES 1, 2, 3, 4, X, 0 ARE IN DECREASING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CCURACY.  SEE PALOMAR-LEIDEN SURVEY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BLANK, NOT A ZERO, IS USED FOR NUMBERED ASTEROI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MILY        FAMILY IDENTITY IF A FAMILY ME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           REFERENCE NUMBER IN BIBLIOGRAPHY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LAG NRES IS NONZERO, THE PROPER ELEMENTS (EXCEPT A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TES, AND THE DISTANCES WILL HAVE DEGRADED ACCURACY. 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ES THE RESULTS MAY BE ERRONEOUS BUT USUALLY ARE USAB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ALUES ARE PRESENT.  OCCASIONAL FAILURES OF CONVER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THE DMARS AND DJUP CALCULATIONS AR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BLANKS FOR BOTH PARAMETERS.  A TEST FOR A ZERO VALUE OF DJ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ALWAYS DETECT THIS CASE.  FOR RESONANCES 5 AND 6, FAIL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ONVERGENCE DURING THE CALCULATION OF THE PROPER ELEMEN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COMMON THAT THESE PROPER ELEMENTS (EXCEPT A) AND THE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ROACH DISTANCES ARE BLANKED OUT.  THE NODE RATE IS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SUCH CASES BUT MAY BE INACCURATE OR ERRONEO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WARNED THAT THE PROPER ELEMENT CALCULATION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REASED ACCURACY NEAR THE SECULAR RESONANCES AND NE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NSURABILITIES.  THE ACCURACIES FOR MARS CROSSERS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DECREASED AND THE ACCURACY OF THE CALCULATIONS FOR DEEP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OSSERS IS VERY P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IN THE OUTER PORTION OF THE BELT HAVE DEGRADED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DWBAR AND POSSIBLY 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SIX ASTEROIDS LOST AT THE TIME OF THE CALCUL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73, 719, 724, 878, 1026, AND 1179.  A FEW OF THE LOWER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BITS OF REF 1 HAVE NOT BEEN UPDATED, E. G. 45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LESS THAN 100 CORRESPOND TO FAMILIES PREVIOUSLY FOUND (HIRAYA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OUWER, ARNOLD, OR LINDBLAD AND SOUTHWORTH), BUT USUALLY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.  NUMBERS GREATER THAN 100 ARE SIGNIFICANTLY DIFFEREN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BE APPRECIATED THAT THE QUALITY AND UNIQUENESS OF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ENTIFICATIONS VARIES WIDELY SINCE MANY FAMILIES ARE POO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PULATED, CROWDED, OR OVERLAPPING WHILE OTHERS ARE ISOL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 POPUL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 1  WILLIAMS, J. G., PROPER ORBITAL ELEMENTS AND FAMILY MEMBER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ASTEROIDS, IN ASTEROIDS, ED. T. GEHRELS, UNIV. OF ARIZ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, 1040-1063, 1979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 2  WILLIAMS, J. G.  UNPUBLISHED NUMBERED ADDITIONS AND REVI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 3  WILLIAMS, J. G. AND J. E. HIERATH, PALOMAR-LEIDEN MINOR PLAN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PER ELEMENTS, FREQUENCY DISTRIBUTIONS, BELT BOUNDAR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MILY MEMBERSHIPS, ICARUS 72, 276-303, 198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